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81940</wp:posOffset>
                </wp:positionV>
                <wp:extent cx="33439100" cy="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22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4"/>
        </w:rPr>
        <w:t>DECLA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Eu, </w:t>
      </w:r>
      <w:r>
        <w:rPr>
          <w:rFonts w:cs="Arial" w:ascii="Arial" w:hAnsi="Arial"/>
          <w:b/>
          <w:bCs/>
          <w:szCs w:val="24"/>
        </w:rPr>
        <w:t>NOME COMPLETO</w:t>
      </w:r>
      <w:r>
        <w:rPr>
          <w:rFonts w:cs="Arial" w:ascii="Arial" w:hAnsi="Arial"/>
          <w:szCs w:val="24"/>
        </w:rPr>
        <w:t>, RG n.º (RG), CPF n.º (CPF), nascido(a) em --/--/----, (nacionalidade), (estado civil), (profissão), residente e domiciliado na Rua (logradouro), n.º (número), Bairro (bairro), (Cidade – SIGLA DO ESTADO), CEP n.º (CEP), endereço eletrônico: (e-mail), telefone: (telefone)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VENHO DECLARAR</w:t>
      </w:r>
      <w:r>
        <w:rPr>
          <w:rFonts w:cs="Arial" w:ascii="Arial" w:hAnsi="Arial"/>
          <w:bCs/>
          <w:szCs w:val="24"/>
        </w:rPr>
        <w:t>, conforme estabelece o art. 18, § 2.º da Lei 6.766/79, que possuo bens móveis em meu nome, conforme documentos anexos, e que portanto, eventuais compradores dos lotes a serem desmembrados não serão prejudicados em razão dos eventuais débitos em meu nome.</w:t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andard"/>
        <w:widowControl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ciente dos termos da LGPD e de acordo com o tratamento dos dados pessoais.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u w:val="single"/>
        </w:rPr>
        <w:t>Responsabilizando-me civil e criminalmente pela presente declaração e documentos anexos.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center"/>
        <w:rPr/>
      </w:pPr>
      <w:r>
        <w:rPr>
          <w:rFonts w:cs="Arial" w:ascii="Arial" w:hAnsi="Arial"/>
          <w:szCs w:val="24"/>
        </w:rPr>
        <w:t>Canoinhas - SC, -- de agosto de ----.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</w:t>
      </w:r>
    </w:p>
    <w:p>
      <w:pPr>
        <w:pStyle w:val="Corpodetexto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NOME COMPLETO)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(Reconhecer ou assinar na Serventia. Não é necessário reconhecer se assinado digitalmente, com assinatura digital qualificada ICP-Brasil. Favor apagar este texto)</w:t>
      </w:r>
    </w:p>
    <w:sectPr>
      <w:type w:val="nextPage"/>
      <w:pgSz w:w="11906" w:h="16838"/>
      <w:pgMar w:left="1361" w:right="907" w:gutter="0" w:header="0" w:top="127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pacing w:val="-2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0"/>
      <w:w w:val="9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pacing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UL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06:00Z</dcterms:created>
  <dc:creator>Registro de Imóveis</dc:creator>
  <dc:description/>
  <cp:keywords/>
  <dc:language>en-US</dc:language>
  <cp:lastModifiedBy>Ric Canoinhas</cp:lastModifiedBy>
  <cp:lastPrinted>2023-08-01T16:07:00Z</cp:lastPrinted>
  <dcterms:modified xsi:type="dcterms:W3CDTF">2023-08-11T20:33:00Z</dcterms:modified>
  <cp:revision>5</cp:revision>
  <dc:subject/>
  <dc:title>25</dc:title>
</cp:coreProperties>
</file>